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Lite Format, Version 1.2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T E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P D A T E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changes and corrections made t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with each version.  Versions are lis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nological order (most current version first,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0 - March 15,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the first release of the Lite Format package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e, FormatF and DvFormat were available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Easy Format package.  For specific details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ormatF and DvFormat prior to version 1.20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.DOC file which accompanies the full Eas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 Format Update History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